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北京中医药大学科学技术奖申报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>
          <w:sz w:val="24"/>
        </w:rPr>
        <w:t>成果性质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72"/>
        <w:gridCol w:w="2200"/>
        <w:gridCol w:w="12"/>
        <w:gridCol w:w="2188"/>
      </w:tblGrid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名称代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编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项目所属科学技术领域、主要科技内容、技术经济指标、促进行业科技进步作用及应用推广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发现、发明及创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保密要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与当前国内外同类研究、同类技术的综合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70"/>
        <w:gridCol w:w="1800"/>
        <w:gridCol w:w="4530"/>
      </w:tblGrid>
      <w:tr>
        <w:trPr>
          <w:trHeight w:val="52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经济及社会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260"/>
        <w:gridCol w:w="1260"/>
        <w:gridCol w:w="1260"/>
        <w:gridCol w:w="2520"/>
        <w:gridCol w:w="1800"/>
        <w:gridCol w:w="324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的主要贡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七、</w:t>
      </w:r>
      <w:r>
        <w:rPr>
          <w:rFonts w:eastAsia="黑体;SimHei"/>
          <w:b/>
          <w:sz w:val="24"/>
        </w:rPr>
        <w:t>主要完成单位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2700"/>
        <w:gridCol w:w="162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0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基层单位意见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基层单位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九、附件目录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查新报告、引文证明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结题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行专家推荐意见（适用于自选课题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鉴定证书、应用证明的复印件（适用于科学技术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开发表的论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课题的有关技术资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证明资料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05:00Z</dcterms:created>
  <dc:creator>kyc</dc:creator>
  <dc:description/>
  <cp:keywords/>
  <dc:language>en-US</dc:language>
  <cp:lastModifiedBy>***</cp:lastModifiedBy>
  <cp:lastPrinted>2002-10-24T14:35:00Z</cp:lastPrinted>
  <dcterms:modified xsi:type="dcterms:W3CDTF">2012-10-12T05:58:00Z</dcterms:modified>
  <cp:revision>8</cp:revision>
  <dc:subject/>
  <dc:title>北京中医药大学科技进步奖申报书书</dc:title>
</cp:coreProperties>
</file>