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240" w:after="240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州院区科研平台实验台及相关配套设施技术参数要求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9"/>
        <w:gridCol w:w="6804"/>
      </w:tblGrid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shd w:fill="FFFFFF" w:val="clear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shd w:fill="FFFFFF" w:val="clear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  <w:shd w:fill="FFFFFF" w:val="clear"/>
              </w:rPr>
              <w:t>材质要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边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全钢结构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13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厚荷兰千思板台面，柜体采用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1.0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厚钢板，表面环氧树脂粉末静电喷涂，高温固化，全自动数控折弯机一次性折弯成型，气体保护焊接。结构整体为拆装式结构分为多个单元独立柜体，门板抽面为内嵌式结构，门板抽面均为双层结构，柜体上部分为抽屉，下部分为柜门。前框架为独立整体焊接结构。拉手与面板一体折弯成型一字拉手。滑轨使用三节滚珠静音滑轨。铰链为不锈钢合页。地脚为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8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螺杆尼龙塑料底座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PP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大水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高密度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PP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新料注塑成型，需耐腐蚀、耐酸碱和有机物等；并具弹性、韧性，不易老化耐划。厚度：根据强度要求设计厚度为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5mm-8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。附件：高密度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PP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去水；含阻水盖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PP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提笼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水龙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铜管制造，可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360°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旋转；涂层：高亮度环氧树脂涂层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耐腐蚀、耐热，防紫外线辐射；陶瓷阀芯：可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90°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旋转；使用寿命：开关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万次；静态最大耐压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10 bar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，符合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GB18145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标准。开关旋钮：高密度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PP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，符合人体工学设计。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滴水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全钢结构，带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PP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接水盘。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器皿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全钢结构，带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PP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接水盘。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岛式插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标配：国标二三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角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全钢结构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13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厚荷兰千思板台面，柜体采用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1.0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厚钢板，表面环氧树脂粉末静电喷涂，高温固化，全自动数控折弯机一次性折弯成型，气体保护焊接。结构整体为拆装式结构分为多个单元独立柜体，门板抽面为内嵌式结构，门板抽面均为双层结构，柜体上部分为抽屉，下部分为柜门。前框架为独立整体焊接结构。拉手与面板一体折弯成型一字拉手。滑轨使用三节滚珠静音滑轨。铰链为不锈钢合页。地脚为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8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螺杆尼龙塑料底座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中央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全钢结构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13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厚荷兰千思板台面，柜体采用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1.0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厚钢板，表面环氧树脂粉末静电喷涂，高温固化，全自动数控折弯机一次性折弯成型，气体保护焊接。结构整体为拆装式结构分为多个单元独立柜体，门板抽面为内嵌式结构，门板抽面均为双层结构，柜体上部分为抽屉，下部分为柜门。前框架为独立整体焊接结构。拉手与面板一体折弯成型一字拉手。滑轨使用三节滚珠静音滑轨。铰链为不锈钢合页。地脚为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8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螺杆尼龙塑料底座。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高温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40mm*60mm*1.2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优质钢材框架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30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厚天然大理石板台面，表面精细抛光。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天平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40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厚天然大理石板材台面，表面精细抛光。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试剂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全钢结构，三角结构。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功能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全钢结构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紧急冲淋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主管采用直径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42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3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不锈钢材料，表面高亮度抛光，喷头：冲淋喷头直径为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250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的不锈钢材料，可提供最大流量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70-80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升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分钟（压力为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0.6MPa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）的出水流量。高密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 xml:space="preserve">PP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手把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其闭门可自动关闭洗眼喷头内装起泡器，出水径缓压处理呈泡沫状水柱，防止充伤眼睛，外设防尘盖，使用时可自动被水冲开。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不锈钢洗手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全不锈钢结构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3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不锈钢水槽、感应水龙头。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手消毒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壁挂感应式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烘干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全自动感应式。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更衣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全钢结构，钢板标厚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1.0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仪器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带后背板。全钢结构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13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厚荷兰千思板台面，柜体采用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1.0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厚钢板，表面环氧树脂粉末静电喷涂，高温固化，抗冲击，全自动数控折弯机一次性折弯成型，气体保护焊接。结构整体为拆装式结构分为多个单元独立柜体，门板抽面为内嵌式结构，门板抽面均为双层结构，柜体上部分为抽屉，下部分为柜门。前框架为独立整体焊接结构，拉手与面板一体折弯成型一字拉手；滑轨用三节滚珠静音滑轨；铰链为不锈钢合页，经久耐用，不生锈；地脚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8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螺杆尼龙塑料底座。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试剂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全钢结构，钢板厚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1.0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不锈钢洗涤台（带柜体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全不锈钢结构。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不锈钢台（带柜体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全不锈钢结构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shd w:fill="FFFFFF" w:val="clear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大动物手术操作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1"/>
                <w:shd w:fill="FFFFFF" w:val="clear"/>
              </w:rPr>
              <w:t>医用不锈钢材料，无毒耐酸碱，器械盘可调升降。台面与四周挡水沿为一整体，配备固定上水和活动上水，利于台面的清洗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1"/>
          <w:shd w:fill="FFFFFF" w:val="clear"/>
        </w:rPr>
        <w:t>注：精确延米和尺寸以设计图纸和实地测量为准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Times New Roma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57:00Z</dcterms:created>
  <dc:creator>wzgyk</dc:creator>
  <dc:description/>
  <dc:language>en-US</dc:language>
  <cp:lastModifiedBy>zzybg01</cp:lastModifiedBy>
  <dcterms:modified xsi:type="dcterms:W3CDTF">2021-04-25T06:57:00Z</dcterms:modified>
  <cp:revision>2</cp:revision>
  <dc:subject/>
  <dc:title/>
</cp:coreProperties>
</file>