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24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州院区检验科实验台及相关配套设施技术参数要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6804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shd w:fill="FFFFFF" w:val="clear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shd w:fill="FFFFFF" w:val="clear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shd w:fill="FFFFFF" w:val="clear"/>
              </w:rPr>
              <w:t>材质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边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钢落地结构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冷轧钢板，台面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富美家实芯理护板，边缘双层加厚至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小圆弧收边，边缘下方钢制一体折弯拉手，五金件：柜门铰链选用不锈钢铰链，抽屉滑轨选用钢珠承重滑轨，承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k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座两个人位，配键盘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实验台面的边角呈圆弧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吊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钢结构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冷轧钢板，带立柱支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孔插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施耐德品牌安装在吊柜立柱上每个柱子配备一个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插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施耐德品牌安装在吊柜立柱上每个柱子配备一个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边台（带脚轮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钢落地结构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冷轧钢板，台面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富美家实芯理护板，边缘双层加厚至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小圆弧收边，边缘下方钢制一体折弯拉手，五金件：柜门铰链选用不锈钢铰链，抽屉滑轨选用钢珠承重滑轨，承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k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座一个人位，配键盘拖。带四支刹车脚轮。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导型五孔插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施耐德品牌安装在导型底座配备一个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导型网络插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施耐德品牌安装在导型底座配备一个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1"/>
          <w:shd w:fill="FFFFFF" w:val="clear"/>
        </w:rPr>
        <w:t>注：精确延米和尺寸以设计图纸和实地测量为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5:00Z</dcterms:created>
  <dc:creator>wzgyk</dc:creator>
  <dc:description/>
  <cp:keywords/>
  <dc:language>en-US</dc:language>
  <cp:lastModifiedBy>zzybg01</cp:lastModifiedBy>
  <dcterms:modified xsi:type="dcterms:W3CDTF">2021-07-05T08:04:00Z</dcterms:modified>
  <cp:revision>4</cp:revision>
  <dc:subject/>
  <dc:title/>
</cp:coreProperties>
</file>